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ктябрьский сельский лиц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токол №  1 от </w:t>
            </w:r>
            <w:r>
              <w:rPr>
                <w:sz w:val="28"/>
                <w:szCs w:val="28"/>
                <w:u w:val="single"/>
              </w:rPr>
              <w:t>31.08. 201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ОУ Октябрьский сельский лицей №169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от   31.08. 2012г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______________В.А. Скворцов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2"/>
          <w:szCs w:val="32"/>
        </w:rPr>
        <w:t>Положе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об информационно – библиотечном центре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щеобразовательного учреждения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ский сельский лицей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информационно– библиотечного центра, созданного на базе библиотеки муниципального общеобразовательного учреждения (далее ОУ)  Октябрьский сельский лиц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Статус «Информационно-библиотечный центр» (без прав юридического лица) присваивается библиотеке ОУ Учредителем и приказом  директора лице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Информационно-библиотечный центр является структурным подразделением лицея, участвующи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реализации информационного обеспечения образовательного процесса в лицее в условиях внедрения ФГОС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4. В своей деятельности информационно-библиотечный центр (далее ИБЦ) руководствуется приоритетными направлениями развития образовательной системы Российской Федерации; законодательством Российской Федерации об образовании и библиотечном деле; Конвенцией о правах ребёнка; Национальной образовательной инициативой «Наша новая школа»; Концепцией Федеральной целевой программы развития образования (ФЦПРО) на 2011 – 2015 гг., утверждённой распоряжением Правительства Российской Федерации от 7 февраля 2011 г. № 163-р; Федеральным государственным образовательным стандартом начального общего образования, утверждённом Министерством образования и науки Российской Федерации 6 октября 2009 г. №373; Федеральным государственным образовательным стандартом основного общего образования, утверждённом Министерством образования и науки Российской Федерации 17 декабря 2010 г. №1897; Областной целевой программой «Развитие и модернизация образования в Ульяновской области» на 2011 – 2015 годы, утверждённая постановлением Правительства Ульяновской области от 6 апреля 2011 г. № 13/143-П; Уставом лицея, Положением о ИБЦ, утверждённым директором лице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5.Порядок пользования источниками информации, перечень основных услуг и условия их предоставления определяются Положением о ИБЦ образовательного учреждения и Правилами пользования, утверждёнными директором лице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ИБ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 Информирование участников образовательного процесса о новых поступлениях в основной и «виртуальный» фонды (Интернет-ресурсы) информационно-библиотечного центра (в том числе в условиях локальной сети учреждения, через Интернет-каналы: блоги, e-mail, RSS…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беспечение свободного доступа к информации, знаниям, идеям, культурным ценностям всем участникам образовательного процесса лицея посредством использования ресурсов, а также основных и «виртуальных» фондов ИБЦ общеобразовательного учреждения (в том числе с помощью локальной сетевой инфраструктуры общеобразовательного учреждения и Интернет-кана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Организация обучения и консультирования (в том числе в дистанционной форме) пользователей (педагогов, родителей, обучающихся) методике нахождения и получения информации на различ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1. Организация виртуальной справоч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2. Активизация познавательной деятельности и читательской актив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3. 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4. Повышение уровня информационной культуры лич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функции ИБЦ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3.1. Формирование единого фонда ИБЦ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1.1.Комплектование учебными, художественными, научными, справочными, педагогическими и научно-популярными документами на печатных и электронных носителях информ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1.2. Пополнение фонда информационными ресурсами сети Интернет, базами и банками данных других учреждений и организ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1.3. Аккумулирование фонда документов, создаваемых в лицее (публикаций и работ педагогов образовательного учреждения, лучших научных работ и рефератов обучающихся и др.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4. Размещение, организация и сохранность документов.</w:t>
      </w:r>
    </w:p>
    <w:p>
      <w:pPr>
        <w:pStyle w:val="Style14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2. Создание информационной и библиотечно-библиографической продукции в целях удовлетворения информационных потребностей лицея.</w:t>
      </w:r>
    </w:p>
    <w:p>
      <w:pPr>
        <w:pStyle w:val="Style14"/>
        <w:spacing w:before="0" w:after="0"/>
        <w:ind w:firstLine="709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2.1.Осуществление аналитико-синтетической переработки информ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2.2. Организация и ведение справочно-библиографического аппарата (СБА) ИБЦ, включающего традиционные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го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2.3. Разработка рекомендательных библиографических пособий (списков, обзоров, указателей и т.п.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4.Организация выставок, оформление стендов, плакатов и т. п. для обеспечения информирования пользователей о ресурсах ИБЦ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357" w:hanging="0"/>
        <w:rPr>
          <w:rStyle w:val="StrongEmphasis"/>
          <w:sz w:val="28"/>
        </w:rPr>
      </w:pPr>
      <w:r>
        <w:rPr>
          <w:rStyle w:val="StrongEmphasis"/>
          <w:sz w:val="28"/>
        </w:rPr>
        <w:t>3.3.Осуществление дифференцированного библиотечно-информационного  обслуживания всех категорий пользователей образовательного учреждения:</w:t>
      </w:r>
    </w:p>
    <w:p>
      <w:pPr>
        <w:pStyle w:val="Style14"/>
        <w:spacing w:before="0" w:after="0"/>
        <w:ind w:left="357" w:hanging="0"/>
        <w:jc w:val="center"/>
        <w:rPr>
          <w:rStyle w:val="StrongEmphasis"/>
          <w:sz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3.1. Оказание помощи в работе, ознакомление и обучение использованию сервисов веб 2.0 в деятельности обучающихся, учителей, родителей в образовательных проекта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3.2.Обеспечение развития дистанционного обучения участников учеб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3.3.Внедрение новых информационных и сетевых технологий, информационных систем, программных комплексов в работу ИБ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3.4. Проведение исследования информационных потребностей пользователей – участников образователь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3.5. Формирование  гражданственности и патриотизма, воспитание любви к природе и малой Родине, уважения к местным традициям и обрядам путем вовлечения обучающихся в краеведческую проектную деятельность совместно с педагогами лицея и родителям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6. Распространение опыта в профессиональной среде, освещение деятельности в прессе, на сайте общеобразовательного учреждения, в блогах ИБЦ с целью поднятия имиджа лицея и ИБЦ.</w:t>
      </w:r>
    </w:p>
    <w:p>
      <w:pPr>
        <w:pStyle w:val="Style14"/>
        <w:spacing w:before="0" w:after="0"/>
        <w:ind w:left="357" w:hanging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357" w:hanging="0"/>
        <w:jc w:val="center"/>
        <w:rPr>
          <w:rStyle w:val="StrongEmphasis"/>
          <w:sz w:val="28"/>
        </w:rPr>
      </w:pPr>
      <w:r>
        <w:rPr/>
      </w:r>
    </w:p>
    <w:p>
      <w:pPr>
        <w:pStyle w:val="Style14"/>
        <w:spacing w:before="0" w:after="0"/>
        <w:ind w:left="357" w:hanging="0"/>
        <w:rPr>
          <w:rStyle w:val="StrongEmphasis"/>
          <w:sz w:val="28"/>
        </w:rPr>
      </w:pPr>
      <w:r>
        <w:rPr>
          <w:rStyle w:val="StrongEmphasis"/>
          <w:sz w:val="28"/>
        </w:rPr>
        <w:t>3.4. Обучение технологиям информационного  самообслуживания</w:t>
      </w:r>
    </w:p>
    <w:p>
      <w:pPr>
        <w:pStyle w:val="Style14"/>
        <w:spacing w:before="0" w:after="0"/>
        <w:ind w:left="357" w:hanging="0"/>
        <w:jc w:val="center"/>
        <w:rPr>
          <w:rStyle w:val="StrongEmphasis"/>
          <w:sz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4.1. Встраивание в процесс информационно-библиотечного обслуживания элементов обучающего характера (индивидуальные и групповые консультации, практические советы, показ технологических аспектов работы с информацией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4.2. Организация массовых мероприятий, ориентированных на формирование информационной культуры школьник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4.3.  Поддержка деятельности педагогов и учащихся в области создания информационных продуктов (документов, баз данных, Web-страниц и тому подобное.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3.4.4. Создание базы для проведения практических занятий при наличии в учебных планах и программах соответствующих предмета, факультатива,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Формирование политики в области информационно-библиотечного обслуживани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 Разработка текущих и перспективных планов работы ИБЦ и развития системы информационно-библиотечного обслуживания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Использование распределенной информационной среды ОУ и осуществление взаимодействия со всеми структурными подразделениями лицея, другими учреждениями и организациями, имеющими информацион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3. Подготовка предложений в целях разграничения, дифференциации степени участия в едином процессе информационного обеспечения ИБЦ и других подразделений и специалистов лиц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4.Предложение и осуществление проектов, способствующих становлению информационного мировоззрения современных педагогов и школьник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пользователей ИБ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Право доступа в ИБЦ имеют все пользов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Порядок доступа к информационным ресурсам отдельных категорий пользователей, не являющихся учащимися и сотрудниками лицея, определяется Правилами пользования ИБ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Пользователи имеют право бесплатно полу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1.Информацию о наличии в ИБЦ конкрет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2. 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3.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4.Любой документ из фондов ИБЦ во временное пользование на условиях, определенных Правилами пользования ИБ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Пользователи ИБЦ имеют право участвовать в мероприятиях, проводимых ИБ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Пользователи ИБЦ имеют право обращаться для разрешения конфликтной ситуации к директору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Ответственность пользователей ИБЦ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Пользователи обязаны соблюдать Правила пользования ИБ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  Обязанности ИБЦ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В обязанности ИБЦ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1.Соблюдение государственных библиотечных стандартов 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2. Обслуживание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3. Отражение в своей деятельности сложившееся в обществе идеологическое и политическое многообраз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4. Недопущение цензуры, ограничивающей права пользователей на свободный доступ к информационным ресур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5. Нераспространение сведений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ва ИБЦ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БЦ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1.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 Самостоятельно определять источники комплектования своих информацио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3. Изымать и реализовывать документы из своих фондов в соответствии с порядком исключения документов, согласованным с Учредителем и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4. 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 Определять сумму залога, в случаях, определенных Правилами пользования ИБ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6. Распоряжаться предназначенными ИБЦ бюджетными и полученными ИБЦ от платных услуг ассигн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7. Давать предложения по совершенствованию оплаты труда, в том числе надбавок, доплат и премирования сотрудников ИБ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8. 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9.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 Управление. Структура и штат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1.Управление ИБЦ осуществляется в соответствии с законодательством Российской Федерации, субъектов российской Федерации и Уставом лице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2.Общее руководство деятельностью ИБЦ осуществляет директор лице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3.Руководство ИБЦ осуществляет заведующий ИБЦ, назначаемый директором лицея из числа специалистов, имеющих высшее профессиональное (педагогическое, библиотечное образование), стаж работы не менее 3-х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4. Заведующий ИБЦ  разрабатывает и представляет на утверждение директору лице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4.1.Структуру и штатное расписание ИБЦ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8.4.2.Правила пользования ИБЦ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4.3. Планы работы ИБЦ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4.4. Должностные инструкции работников ИБЦ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4.5. Технологическую документацию, в том числе о порядке исключения документов из информационных ресурсов ИБЦ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5. Порядок комплектования штата ИБЦ лицея регламентируется штатным расписание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6. Трудовые отношения работников ИБЦ регламентируются Трудовым кодексом РФ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8.7. Заведующий ИБЦ несёт полную ответственность за результаты деятельности ИБЦ в пределах своей компетенции, в том числе и материальну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8.8. Учредитель в лице администрации не вправе вмешиваться в творческую деятельность ИБЦ, за исключением случаев, предусмотренных законодательством и Положением об ИБ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8.9. Учредитель, в лице администрации лицея, обеспечивает ИБЦ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8.9.1. Необходимыми служебными и производственными помещениями в соответствии с действующими нормами и требованиями выделения специальных помещений для работы с учебной литературой, читального зала и пр.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8.9.2. Финансирование комплектования фонд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8.9.3.  Электронно-вычислительной и копировально-множительной техникой и оргтехникой, доступом в Интернет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8.9.4. Условиями, обеспечивающими сохранность материальных ценностей ИБЦ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ZapfDingbats;Arial Unicode MS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1:00Z</dcterms:created>
  <dc:creator>Admin</dc:creator>
  <dc:description/>
  <cp:keywords/>
  <dc:language>en-US</dc:language>
  <cp:lastModifiedBy>Библиотека</cp:lastModifiedBy>
  <cp:lastPrinted>2013-02-09T16:29:00Z</cp:lastPrinted>
  <dcterms:modified xsi:type="dcterms:W3CDTF">2013-05-27T10:57:00Z</dcterms:modified>
  <cp:revision>31</cp:revision>
  <dc:subject/>
  <dc:title/>
</cp:coreProperties>
</file>